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0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Потапова Александра Викторо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3.03.2024 года на Потапова А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3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Потапова А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года; отчетом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Потапова А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</w:rPr>
        <w:t xml:space="preserve">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Потапова Александра Викт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6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0224201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